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7.10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16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бавка делова за тертно возило „FIAT DOBLO</w:t>
            </w:r>
            <w:r>
              <w:rPr>
                <w:lang w:val="en-US"/>
              </w:rPr>
              <w:t xml:space="preserve"> sx</w:t>
            </w:r>
            <w:r>
              <w:rPr>
                <w:lang w:val="sr-Latn-RS"/>
              </w:rPr>
              <w:t xml:space="preserve">  1.3 JTD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5 kW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199A2000331350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FA2230000570487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дњи аморт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она лева+десна-могу и репари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љушке трапа лева+десна-могу и репари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мотора доњи (ко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р леви+д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оља амортизера 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4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техничка питањ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17T06:02:00Z</dcterms:modified>
  <cp:revision>29</cp:revision>
  <dc:subject/>
  <dc:title> </dc:title>
</cp:coreProperties>
</file>